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6F5" w:val="clear"/>
        <w:spacing w:lineRule="exact" w:line="580"/>
        <w:jc w:val="center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方正小标宋简体;宋体"/>
          <w:color w:val="000000"/>
          <w:kern w:val="0"/>
          <w:sz w:val="44"/>
          <w:szCs w:val="20"/>
        </w:rPr>
        <w:t>市发展改革委市卫生计生委</w:t>
      </w:r>
    </w:p>
    <w:p>
      <w:pPr>
        <w:pStyle w:val="Normal"/>
        <w:widowControl/>
        <w:shd w:fill="F5F6F5" w:val="clear"/>
        <w:spacing w:lineRule="exact" w:line="580"/>
        <w:jc w:val="center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方正小标宋简体;宋体"/>
          <w:color w:val="000000"/>
          <w:kern w:val="0"/>
          <w:sz w:val="44"/>
          <w:szCs w:val="20"/>
        </w:rPr>
        <w:t>市人力社保局关于公布综合类康复类</w:t>
      </w:r>
    </w:p>
    <w:p>
      <w:pPr>
        <w:pStyle w:val="Normal"/>
        <w:widowControl/>
        <w:shd w:fill="F5F6F5" w:val="clear"/>
        <w:spacing w:lineRule="exact" w:line="580"/>
        <w:jc w:val="center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方正小标宋简体;宋体"/>
          <w:color w:val="000000"/>
          <w:kern w:val="0"/>
          <w:sz w:val="44"/>
          <w:szCs w:val="44"/>
        </w:rPr>
        <w:t>医疗服务项目价格的通知</w:t>
      </w:r>
    </w:p>
    <w:p>
      <w:pPr>
        <w:pStyle w:val="Normal"/>
        <w:widowControl/>
        <w:shd w:fill="F5F6F5" w:val="clear"/>
        <w:tabs>
          <w:tab w:val="clear" w:pos="420"/>
          <w:tab w:val="left" w:pos="8460" w:leader="none"/>
        </w:tabs>
        <w:spacing w:lineRule="atLeast" w:line="390"/>
        <w:jc w:val="center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津发改价综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20"/>
        </w:rPr>
        <w:t>〔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20"/>
        </w:rPr>
        <w:t>2017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20"/>
        </w:rPr>
        <w:t>〕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20"/>
        </w:rPr>
        <w:t>745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5F6F5" w:val="clear"/>
        <w:spacing w:lineRule="exact" w:line="580"/>
        <w:jc w:val="center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inherit ˎ̥;Times New Roman" w:hAnsi="inherit 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6F5" w:val="clear"/>
        <w:spacing w:lineRule="exact" w:line="580"/>
        <w:jc w:val="left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各区发展改革委、卫生计生委、人力社保局，各有关单位：</w:t>
      </w:r>
    </w:p>
    <w:p>
      <w:pPr>
        <w:pStyle w:val="Normal"/>
        <w:widowControl/>
        <w:shd w:fill="F5F6F5" w:val="clear"/>
        <w:spacing w:lineRule="exact" w:line="580"/>
        <w:ind w:firstLine="640"/>
        <w:jc w:val="left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根据国家发展改革委、卫生计生委、人力社保部、财政部《关于印发推进医疗服务价格改革的意见》（发改价格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20"/>
        </w:rPr>
        <w:t>〔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20"/>
        </w:rPr>
        <w:t>2016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20"/>
        </w:rPr>
        <w:t>〕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20"/>
        </w:rPr>
        <w:t>1431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20"/>
        </w:rPr>
        <w:t>号）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文件要求，按照《全国医疗服务价格项目规范（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2012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年版）》有关规定，公布我市对接后的综合类、康复类医疗服务项目价格（附件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），并就有关问题通知如下：</w:t>
      </w:r>
    </w:p>
    <w:p>
      <w:pPr>
        <w:pStyle w:val="Normal"/>
        <w:widowControl/>
        <w:shd w:fill="F5F6F5" w:val="clear"/>
        <w:spacing w:lineRule="exact" w:line="580"/>
        <w:ind w:firstLine="640"/>
        <w:jc w:val="left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一、执行范围。全市所有公立医疗机构，包括中央驻津医院、部队医院、武警医院、企事业单位医院，以及基层医疗卫生机构，执行新公布的项目和价格；非公立非营利性医疗机构，执行新公布项目，可自主制定价格。</w:t>
      </w:r>
    </w:p>
    <w:p>
      <w:pPr>
        <w:pStyle w:val="Normal"/>
        <w:widowControl/>
        <w:shd w:fill="F5F6F5" w:val="clear"/>
        <w:spacing w:lineRule="exact" w:line="580"/>
        <w:ind w:firstLine="640"/>
        <w:jc w:val="left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二、实行政府定价的医疗服务项目，价格主管部门制定最高指导价格，各医疗机构可根据实际情况，在不超过最高指导价格条件下，制定本单位具体价格。实行市场调节价的医疗服务项目，由各医疗机构自主制定价格。</w:t>
      </w:r>
    </w:p>
    <w:p>
      <w:pPr>
        <w:pStyle w:val="Normal"/>
        <w:widowControl/>
        <w:shd w:fill="F5F6F5" w:val="clear"/>
        <w:spacing w:lineRule="exact" w:line="580"/>
        <w:ind w:firstLine="640"/>
        <w:jc w:val="left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三、此次公布的医疗服务价格，对部分项目规定了医用耗材费用标准，各医疗机构可按不超过规定标准，打包收取耗材费用。对于纳入医疗保险支付范围的医疗服务项目，市人力社保局以医用耗材打包收费标准付费。除医疗服务项目中明确列出的除外内容，不得另外收取任何其它费用。</w:t>
      </w:r>
    </w:p>
    <w:p>
      <w:pPr>
        <w:pStyle w:val="Normal"/>
        <w:widowControl/>
        <w:shd w:fill="F5F6F5" w:val="clear"/>
        <w:spacing w:lineRule="exact" w:line="580"/>
        <w:ind w:firstLine="640"/>
        <w:jc w:val="left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四、各公立医疗机构新开展此次公布范围以外的综合类、康复类医疗服务项目，按照有关政策规定申报。原综合类、康复类医疗服务项目价格同时废止（附件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5F6F5" w:val="clear"/>
        <w:spacing w:lineRule="exact" w:line="580"/>
        <w:ind w:firstLine="640"/>
        <w:jc w:val="left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五、各级发展改革委、卫生计生委、人力社保局要高度重视医疗服务项目价格落实工作，强化组织协调，加强具体指导，确保各医疗机构医疗服务项目价格，以及收付费系统平稳对接。各医疗机构要组织相关医务人员培训，严格执行医疗规范和价格、医保政策。密切关注各方面反应，遇有重要情况及时向上级部门报告。</w:t>
      </w:r>
    </w:p>
    <w:p>
      <w:pPr>
        <w:pStyle w:val="Normal"/>
        <w:widowControl/>
        <w:shd w:fill="F5F6F5" w:val="clear"/>
        <w:spacing w:lineRule="exact" w:line="580"/>
        <w:ind w:firstLine="640"/>
        <w:jc w:val="left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六、执行时间。自文件印发之日起至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日，市发展改革委会同市卫生计生委、市人力社保局组织各级各类医疗机构和有关单位培训；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日至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1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25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日，各医疗机构、各医保经办机构完成本单位系统数据更新；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1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26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日至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日，各医疗机构与医保经办机构完成系统对接及维护。本文件自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日执行。</w:t>
      </w:r>
    </w:p>
    <w:p>
      <w:pPr>
        <w:pStyle w:val="Normal"/>
        <w:widowControl/>
        <w:shd w:fill="F5F6F5" w:val="clear"/>
        <w:spacing w:lineRule="exact" w:line="580"/>
        <w:jc w:val="left"/>
        <w:rPr>
          <w:rFonts w:ascii="Times New Roman" w:hAnsi="Times New Roman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5F6F5" w:val="clear"/>
        <w:spacing w:lineRule="exact" w:line="580"/>
        <w:ind w:firstLine="960"/>
        <w:jc w:val="left"/>
        <w:rPr>
          <w:rFonts w:ascii="inherit ˎ̥;Times New Roman" w:hAnsi="inherit ˎ̥;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市发展改革委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市卫生计生委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市人力社保局</w:t>
      </w:r>
    </w:p>
    <w:p>
      <w:pPr>
        <w:pStyle w:val="Normal"/>
        <w:widowControl/>
        <w:shd w:fill="F5F6F5" w:val="clear"/>
        <w:tabs>
          <w:tab w:val="clear" w:pos="420"/>
          <w:tab w:val="left" w:pos="7560" w:leader="none"/>
        </w:tabs>
        <w:spacing w:lineRule="exact" w:line="480"/>
        <w:ind w:right="2051" w:firstLine="3680"/>
        <w:jc w:val="left"/>
        <w:rPr/>
      </w:pP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333333"/>
          <w:kern w:val="0"/>
          <w:sz w:val="32"/>
          <w:szCs w:val="32"/>
        </w:rPr>
        <w:t>26</w:t>
      </w:r>
      <w:r>
        <w:rPr>
          <w:rFonts w:ascii="Times New Roman" w:hAnsi="Times New Roman" w:cs="宋体;SimSun" w:eastAsia="仿宋_GB2312;宋体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5F6F5" w:val="clear"/>
        <w:tabs>
          <w:tab w:val="clear" w:pos="420"/>
          <w:tab w:val="left" w:pos="7560" w:leader="none"/>
        </w:tabs>
        <w:spacing w:lineRule="exact" w:line="480"/>
        <w:ind w:right="2051" w:firstLine="36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3:00Z</dcterms:created>
  <dc:creator>HuMingqiu</dc:creator>
  <dc:description/>
  <dc:language>en-US</dc:language>
  <cp:lastModifiedBy>HuMingqiu</cp:lastModifiedBy>
  <dcterms:modified xsi:type="dcterms:W3CDTF">2017-09-30T01:33:00Z</dcterms:modified>
  <cp:revision>2</cp:revision>
  <dc:subject/>
  <dc:title/>
</cp:coreProperties>
</file>